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23" w:hRule="atLeast"/>
        </w:trPr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07.04.2023 r.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/>
        <w:t>Data</w:t>
        <w:tab/>
        <w:tab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Maciejewski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Rubinowa 1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0 Gryfic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45" w:after="45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45" w:after="45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 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 xml:space="preserve">Dane identyfikacyjne zamawiającego </w:t>
      </w:r>
    </w:p>
    <w:tbl>
      <w:tblPr>
        <w:tblW w:w="336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70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Nazwa i adres oferenta</w:t>
      </w:r>
    </w:p>
    <w:p>
      <w:pPr>
        <w:pStyle w:val="Normal"/>
        <w:rPr/>
      </w:pPr>
      <w:r>
        <w:rPr/>
        <w:t>Zwracam się z prośbą o przedstawienie oferty n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stawę sprzętu w ramach działania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ealizacja lokalnych strategii rozwoju kierowanych przez społeczność" w ramach Priorytetu 4 "Zwiększenie zatrudnienia i spójności terytorialnej', objętego Programem Operacyjnym "Rybactwo i Morze", z wyłączeniem projektów grantowych </w:t>
            </w:r>
            <w:r>
              <w:rPr>
                <w:bCs/>
              </w:rPr>
              <w:t>oraz operacji pod nazw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Modernizacja restauracji obiektu New Corner w Niechorzu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pis zada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miotem zamówienia jest dostawa sprzętu zgodnie z załączoną listą.tj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180"/>
              <w:gridCol w:w="940"/>
              <w:gridCol w:w="122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tół przyścienny bez półki 900x600x850 mm spawany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tół załadowczy(L) 1-kom. z półką do zmywarki 1000x750x880 mm skręcany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napełniacz z wylewką łokciowy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zmywarko wyparzarka kapturowa z dozownikiem płynu myjącego, pompą zrzutowa, pompą wspomagającą płukanie, P 10.8 kW, U 400 V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zmiękczacz do wody automatyczny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tół wyładowczy(P), bez półki do zmywarki 1100x750x880 mm skręcany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zmywarko wyparzarka, uniwersalna, Power Digital, dozownik płynu myjącego, pompa zrzutowa, pompa wspomagająca płukanie, o mocy P 6.65 kW, zasilanie U 400 V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tół chłodniczy 2 drzwiowy, agregat po prawej stronie, pojemność V 282 l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tół przyścienny z półką 2000x700x850 mm spawany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tół chłodniczy 2 drzwiowy, agregat po prawej stronie, o pojemności V 282 l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aboret indukcyjny, o mocy P 8 kW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kap TopVent o wymiarach  1100x1100x4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tół ze zlewem 1-kom.z półką 700x700x850 mm skręcany, blat tłoczony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ateria umywalkow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wózek transportowy ze stali nierdzewnej, 14x GN 1/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iec konwekcyjno-parowy, z inteligentnym dotykowym wyświetlaczem , 5xGN1/1,  o mocy P 7.75 kW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iec konwekcyjno-parowy, z inteligentnym dotykowym wyświetlaczem, 7xGN1/1, o mocy  P 10.2 kW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odstawa pod piec, GN 1/1, h=300 m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zestaw instalacyjny do 2 pieców konwekcyjno - parowych bez okapu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zmiękczacz do wody automatyczny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zestaw prysznic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kap topVent o wymiarach 1200x1200x4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ikser spiralny z podnoszoną głowicą 33l, 2 prędkośc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tół mroźniczy 2 drzwiowy, agregat po prawej stronie, pojemność V 282 l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tół ze zlewem 1-kom.z półką 700x700x850 mm skręcany, blat tłoczony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ateria umywalkow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tół chłodniczy 2 drzwiowy, 600x400 mm, do pizzy z szufladami, o pojemności V 580 l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witryna chłodnicza nadstawna z szybą, L 2000 mm, 10 x GN 1/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iec do pizzy  2x4x3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kap TopVent o wymiatach 1200x1200x4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tół z basenem 1-komorowym spawany 1000x600x850 mm h=400 m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napełniacz z wylewką łokciowy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rytownica elektryczna, o pojemności V 15 l, mocy 15 kW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rytownica elektryczna, nastawna, pojemność V 10 l, moc 9 kW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odgrzewacz do frytek, nastawny, elektryczny, moc P 1kW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odstawa neutralna, z drzwiami, 800 m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astronomiczne urządzenie wielofunkcyjne, 1100x938x485 mm - 2x 25l, moc P 21 kW, 400V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kuchnia indukcyjna 400 wolnostojąca 7kW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kuchnia gazowa, 6-palnikowa, 700 mm, 36.5 kW, G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tół przyścienny z półką 400x700x850 mm z otworem pod kolumnę wody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kolumna wodn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emar elektryczny, GN 1/1, 0.8 kW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tanowisko neutralne, nastawne, 400 m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4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odstawa neutralna, z drzwiami, 800 m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ltr olejowy do frytownic do 20l, filtr celulozowy 100 szt., wskaźnik kontrolny oleju spożywczego i pomiaru temperatury, zestaw rama i uchwyt do zawieszenia urządzeni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ofrownica z rynienk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Zgrzewarka do tacek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yros, kebab elektryczny, E 2, P 6 kW, U 400 V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9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akowarka próżniowa komorowa 3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Witryna cukiernicz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ealizacji zada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1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 zadania upływa w dniu 30-06-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arunki udziału w postępowani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działalności gospodarczej zgodnej z profilem składanej ofert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ryteria oceny oferty - wybór najkorzystniejszej oferty nastąpi w oparciu o następujące kryterium/kryter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990"/>
        <w:gridCol w:w="180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kryteriu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Cena w z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pis sposobu przyznawania punk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ferent oferujący najniższą całkowitą cenę netto otrzymuje 100 pkt. </w:t>
              <w:br/>
              <w:t xml:space="preserve"> Pozostali oferenci otrzymują punkty wg wzoru   C = (Cn/Co)*W C – liczba punktów przyznana danej ofercie w kryterium „Całkowita cena, w PLN”; Co – cena netto ocenianego oferenta Cn – najniższa cena netto   W– waga kryteriu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ena końcowa Ocena końcowa jest łączną sumą punktów przyznanych ocenianemu oferentowi za wszystkie kryteria wg poniższego wzoru.   K=C. Za najkorzystniejszą uznaje się ofertę o najwyższej łącznej liczbie punktów (K) Wszystkie obliczenia będą dokonywane z dokładnością do dwóch miejsc po przecinku. Za najkorzystniejszą Ofertę zostanie uznana ta, która uzyska najwyższą liczbę punktów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k opisu kryterium w ofercie ocenione zostanie jako 0 punktów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awiający zastrzega sobie prawo do unieważnienia postępowania w każdym momencie bez podania przyczy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5) Termin składania ofer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810"/>
        <w:gridCol w:w="1413"/>
        <w:gridCol w:w="896"/>
        <w:gridCol w:w="147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składania ofert upływa w dn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warcie ofert i rozstrzygnięcie przetargu nastąpią 22.04.2023 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terminowości złożenia oferty decyduje data jej wpływu do Zamawiająceg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przypadku złożenia oferty droga pocztową za datę dostarczenia uważa się datę odbioru listu poleconego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Przesłanki odrzucenia oferty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Oferta podlega odrzuceniu w przypadku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3" w:hanging="31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j treść nie odpowiada treści zapytania ofertowego lu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3" w:hanging="31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stała złożona przez podmiot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96" w:hanging="28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pełniający warunków udziału w postępowaniu w sprawie wyboru przez Beneficjenta wykonawcy danego zadania ujętego w zestawieniu rzeczowo-finansowym operacji określonych w zapytaniu ofertowym lub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96" w:hanging="28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ązany osobowo lub kapitałowo z Beneficjentem lub osobami upoważnionymi do zaciągania zobowiązań w jego imieniu, lub osobami wykonującymi w jego imieniu czynności związanych z przygotowaniem i przeprowadzeniem postępowania w sprawie wyboru wykonawcy a wykonawcą. Wymienione wyżej powiązania polegają n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21" w:hanging="425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u jako wspólnik w spółce cywilnej lub osobowej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21" w:hanging="425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u co najmniej 10% udziałów lub akcji spółki kapitałowej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21" w:hanging="425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u funkcji członka organu nadzorczego lub zarządzającego, prokurenta lub pełnomocnik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21" w:hanging="425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w związku małżeńskim, w stosunku pokrewieństwa lub powinowactwa w linii prostej, pokrewieństwa drugiego stopnia lub powinowactwa drugiego stopnia w linii bocznej lub w stosunku przysposobienia, opieki lub kuratel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21" w:hanging="425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z wykonawcą w takim stosunku prawnym lub faktycznym, że może to budzić uzasadnione wątpliwości co do bezstronności tych osób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stała złożona po terminie składania ofert określonym w zapytaniu ofertowym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) informacja o możliwości składania ofert częściowych, jeżeli zadanie jest podzielne i beneficjent dopuścił taką możliwoś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awiający nie dopuszcza możliwość złożenia oferty częściowej. Złożona oferta musi zawierać wszystkie elementy opisane w ogłoszeni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) warunki zmiany umowy zawartej w wyniku przeprowadzonego postępowania  (o ile przewiduje się możliwość zmiany takiej umow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awiający nie dopuszcza możliwości zmian postanowień zawartej umowy  w stosunku do treści oferty, na podstawie której dokonano wyboru wykon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oferta powinna również zawierać co najmni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exact" w:line="32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identyfikujące oferenta (nazwę i adres),</w:t>
      </w:r>
    </w:p>
    <w:p>
      <w:pPr>
        <w:pStyle w:val="Akapitzlist"/>
        <w:numPr>
          <w:ilvl w:val="0"/>
          <w:numId w:val="5"/>
        </w:numPr>
        <w:spacing w:lineRule="exact" w:line="32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nawiązujący do parametrów wyszczególnionych w zapytaniu ofertowym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(opis przedmiotu zamówienia),</w:t>
      </w:r>
    </w:p>
    <w:p>
      <w:pPr>
        <w:pStyle w:val="Akapitzlist"/>
        <w:numPr>
          <w:ilvl w:val="0"/>
          <w:numId w:val="5"/>
        </w:numPr>
        <w:spacing w:lineRule="exact" w:line="32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oferty netto/brutto, wartość podatku VAT,</w:t>
      </w:r>
    </w:p>
    <w:p>
      <w:pPr>
        <w:pStyle w:val="Akapitzlist"/>
        <w:numPr>
          <w:ilvl w:val="0"/>
          <w:numId w:val="5"/>
        </w:numPr>
        <w:spacing w:lineRule="exact" w:line="32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ażności oferty.</w:t>
      </w:r>
    </w:p>
    <w:p>
      <w:pPr>
        <w:pStyle w:val="Normal"/>
        <w:jc w:val="both"/>
        <w:rPr/>
      </w:pPr>
      <w:r>
        <w:rPr/>
        <w:t>Oferty powinny zawierać dane identyfikujące oferenta, tj. zawierać pełną nazwę wystawcy oferty (np. zostać opatrzone pieczęcią imienną/nagłówkową, zostać sporządzone na papierze firmowym, itp.). Oferty muszą również zawierać datę sporządzenia dokumentu oraz podpis oferenta lub osoby uprawnionej do występowania w jego mieniu W przypadku wersji elektronicznej za wystarczające uważa się podanie imienia i nazwiska osoby występującej w imieniu oferenta (sporządzającej ofertę). Za datę sporządzenia dokumentu – uznaje się datę wysłania oferty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kładane oferty muszą odpowiadać treści zapytania ofertowego. Ponadto wskazane jest, by oferta zawierała inne dodatkowe informacje, np. warunki płatności, możliwe do uzyskania upusty, wymagania dotyczące konserwacji, przeglądów i serwisowania urządzenia, kosztorys ofertowy, itp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 przypadku braku złożenia co najmniej dwóch ofert zgodnych z zapytaniem ofertowym, postępowanie w części na które nie zostały złożone oferty zostanie unieważn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3"/>
      </w:tblGrid>
      <w:tr>
        <w:trPr>
          <w:trHeight w:val="561" w:hRule="atLeast"/>
        </w:trPr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ę należy złożyć 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Mailowo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br/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biuro@newcorner.pl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iści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emnie na adres:</w:t>
            </w:r>
          </w:p>
          <w:p>
            <w:pPr>
              <w:pStyle w:val="Normal"/>
              <w:shd w:fill="FFFFFF" w:val="clear"/>
              <w:spacing w:before="45" w:after="4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color w:val="464B69"/>
                <w:sz w:val="24"/>
                <w:szCs w:val="24"/>
              </w:rPr>
              <w:t>Ul.Rubinowa 1, 72-300 Gryfice</w:t>
            </w:r>
          </w:p>
        </w:tc>
      </w:tr>
    </w:tbl>
    <w:p>
      <w:pPr>
        <w:pStyle w:val="Normal"/>
        <w:ind w:left="4248" w:firstLine="708"/>
        <w:rPr/>
      </w:pPr>
      <w:r>
        <w:rPr/>
        <w:t>należy podać: adres, adres mailowy, nr fax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4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40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poważani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ukasz Maciej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możliwie pełną specyfikację przedmiotu zamówienia, w oparciu o informacje zawarte w instrukcji wypełniania wniosku. W zapytaniu należy wyszczególnić wszystkie przedmioty zamówienia wraz z podaniem szczegółowej specyfikacji technicznej planowanych do kupienia usług i towarów/dostaw. Zapytanie ofertowe powinno zawierać opis wszystkich wymaganych cech przedmiotu zamówienia, w szczególności: przeznaczenie i funkcje jakie ma spełniać usługa/dostawa, dodatkowe wyposażenie, warunki dostawy, niestandardowe wykończenie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earchitspanbold">
    <w:name w:val="searchitspanbol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EWCORNER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7:00Z</dcterms:created>
  <dc:creator>ARiMR</dc:creator>
  <dc:description/>
  <cp:keywords/>
  <dc:language>en-US</dc:language>
  <cp:lastModifiedBy>Andrzej Kucharczyk</cp:lastModifiedBy>
  <cp:lastPrinted>2023-04-07T13:05:00Z</cp:lastPrinted>
  <dcterms:modified xsi:type="dcterms:W3CDTF">2023-04-07T11:07:00Z</dcterms:modified>
  <cp:revision>2</cp:revision>
  <dc:subject/>
  <dc:title/>
</cp:coreProperties>
</file>